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eastAsia="Times New Roman" w:cs="Monotype Corsiva" w:ascii="Monotype Corsiva" w:hAnsi="Monotype Corsiva"/>
          <w:sz w:val="44"/>
          <w:szCs w:val="44"/>
          <w:lang w:val="uk-UA"/>
        </w:rPr>
        <w:t xml:space="preserve">                                        </w:t>
      </w:r>
      <w:r>
        <w:rPr>
          <w:rFonts w:cs="Monotype Corsiva" w:ascii="Monotype Corsiva" w:hAnsi="Monotype Corsiva"/>
          <w:sz w:val="44"/>
          <w:szCs w:val="44"/>
          <w:lang w:val="uk-UA"/>
        </w:rPr>
        <w:t>Природознавство 5 клас</w:t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571"/>
        <w:gridCol w:w="1984"/>
        <w:gridCol w:w="1514"/>
      </w:tblGrid>
      <w:tr>
        <w:trPr>
          <w:trHeight w:val="6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-т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машн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и</w:t>
            </w:r>
          </w:p>
        </w:tc>
      </w:tr>
      <w:tr>
        <w:trPr>
          <w:trHeight w:val="7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Людина – частина природи. Зміни в парирод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у нових підр. §45, у старих - §4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важно прочитай текст параграфа. Перегляньте віде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ww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youtub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com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watch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?</w:t>
              </w:r>
              <w:r>
                <w:rPr>
                  <w:rStyle w:val="InternetLink"/>
                  <w:sz w:val="28"/>
                  <w:szCs w:val="28"/>
                </w:rPr>
                <w:t>v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=</w:t>
              </w:r>
              <w:r>
                <w:rPr>
                  <w:rStyle w:val="InternetLink"/>
                  <w:sz w:val="28"/>
                  <w:szCs w:val="28"/>
                </w:rPr>
                <w:t>buUGo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sz w:val="28"/>
                  <w:szCs w:val="28"/>
                </w:rPr>
                <w:t>lfdh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зошиті наведи приклади негативного впливу людини на прир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 потрібно виконати до 14. 05</w:t>
            </w:r>
          </w:p>
        </w:tc>
      </w:tr>
      <w:tr>
        <w:trPr>
          <w:trHeight w:val="6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кологічні проблеми та їхнє вирішен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у нових підр. §46, у старих - §4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важно прочитай текст параграф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  <w:t>Онлайн-т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naurok.com.ua/test/join?gamecode=420443</w:t>
              </w:r>
            </w:hyperlink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 потрібно виконати до 19. 05</w:t>
            </w:r>
          </w:p>
        </w:tc>
      </w:tr>
      <w:tr>
        <w:trPr>
          <w:trHeight w:val="7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рона природи. Червона книга Україн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(у нових підр. §47, у старих - §4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туп до презентації: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uk-UA"/>
                </w:rPr>
                <w:t>https://drive.google.com/open?id=1P5MZhzPVg3EZ3TCFBYYYqrNQZFm5UYTq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едіть приклади видів нашої місцевості , що занесені до Червоної книг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 потрібно виконати до 21. 05</w:t>
            </w:r>
          </w:p>
        </w:tc>
      </w:tr>
      <w:tr>
        <w:trPr>
          <w:trHeight w:val="7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Заповідники, заказники, національні парки та їхнє значення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у нових підр. §48, у старих - §5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важно прочитай текст параграф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зошиті заповніть таблиц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drive.google.com/open?id=1n4G6wVDp5SeexGyjra0eFT-NBS0k8Zdq</w:t>
              </w:r>
            </w:hyperlink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 потрібно виконати до 26. 05</w:t>
            </w:r>
          </w:p>
        </w:tc>
      </w:tr>
      <w:tr>
        <w:trPr>
          <w:trHeight w:val="7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Міні-проект «Смітити не можна, переробля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(про «друге життя» побутових реч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туп за посиланн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s://drive.google.com/open?id=15_xNiRO5y-W0IotdyjZ792RxnRkPH8f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ити виріб шляхом повто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ристання вживаних речей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Дивіться додаток у посиланні до тем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 потрібно виконати до 29. 05</w:t>
            </w:r>
          </w:p>
        </w:tc>
      </w:tr>
      <w:tr>
        <w:trPr>
          <w:trHeight w:val="12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трольна робо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лайн-тестув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 ви отримаєте в день викон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s://drive.google.com/open?id=1fPNH_PU8YIsygHYToGXXSA-ak_Pd5iMy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покажчика місця заповнення"/>
    <w:qFormat/>
    <w:rPr>
      <w:color w:val="808080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uUGo-lfdhs" TargetMode="External"/><Relationship Id="rId3" Type="http://schemas.openxmlformats.org/officeDocument/2006/relationships/hyperlink" Target="https://naurok.com.ua/test/join?gamecode=420443" TargetMode="External"/><Relationship Id="rId4" Type="http://schemas.openxmlformats.org/officeDocument/2006/relationships/hyperlink" Target="https://drive.google.com/open?id=1P5MZhzPVg3EZ3TCFBYYYqrNQZFm5UYTq" TargetMode="External"/><Relationship Id="rId5" Type="http://schemas.openxmlformats.org/officeDocument/2006/relationships/hyperlink" Target="https://drive.google.com/open?id=1n4G6wVDp5SeexGyjra0eFT-NBS0k8Zdq" TargetMode="External"/><Relationship Id="rId6" Type="http://schemas.openxmlformats.org/officeDocument/2006/relationships/hyperlink" Target="https://drive.google.com/open?id=15_xNiRO5y-W0IotdyjZ792RxnRkPH8f7" TargetMode="External"/><Relationship Id="rId7" Type="http://schemas.openxmlformats.org/officeDocument/2006/relationships/hyperlink" Target="https://drive.google.com/open?id=1fPNH_PU8YIsygHYToGXXSA-ak_Pd5iMy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21:00Z</dcterms:created>
  <dc:creator>Админ</dc:creator>
  <dc:description/>
  <dc:language>en-US</dc:language>
  <cp:lastModifiedBy>a85539</cp:lastModifiedBy>
  <dcterms:modified xsi:type="dcterms:W3CDTF">2020-05-12T17:21:00Z</dcterms:modified>
  <cp:revision>2</cp:revision>
  <dc:subject/>
  <dc:title/>
</cp:coreProperties>
</file>