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410"/>
        <w:gridCol w:w="1587"/>
      </w:tblGrid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машнє завд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мітки</w:t>
            </w:r>
          </w:p>
        </w:tc>
      </w:tr>
      <w:tr>
        <w:trPr>
          <w:trHeight w:val="1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ислення та свідомість § 47 ст. 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важно прочитайте текст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Зробіть опорну  схему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«Типи мисле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Онлайн-т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https://naurok.com.ua/test/join?gamecode=49853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лання потрібно виконати д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он. Біоритми §48 ст. 1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важно прочитайте текст параграфа та випишіть в зошит терм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еоурок до теми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https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sz w:val="32"/>
                  <w:szCs w:val="32"/>
                </w:rPr>
                <w:t>www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sz w:val="32"/>
                  <w:szCs w:val="32"/>
                </w:rPr>
                <w:t>youtube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sz w:val="32"/>
                  <w:szCs w:val="32"/>
                </w:rPr>
                <w:t>com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/</w:t>
              </w:r>
              <w:r>
                <w:rPr>
                  <w:rStyle w:val="InternetLink"/>
                  <w:sz w:val="32"/>
                  <w:szCs w:val="32"/>
                </w:rPr>
                <w:t>watch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?</w:t>
              </w:r>
              <w:r>
                <w:rPr>
                  <w:rStyle w:val="InternetLink"/>
                  <w:sz w:val="32"/>
                  <w:szCs w:val="32"/>
                </w:rPr>
                <w:t>v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=</w:t>
              </w:r>
              <w:r>
                <w:rPr>
                  <w:rStyle w:val="InternetLink"/>
                  <w:sz w:val="32"/>
                  <w:szCs w:val="32"/>
                </w:rPr>
                <w:t>GKlAxKAym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4</w:t>
              </w:r>
              <w:r>
                <w:rPr>
                  <w:rStyle w:val="InternetLink"/>
                  <w:sz w:val="32"/>
                  <w:szCs w:val="32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вши відео урок, опишіть добові ритми люди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лання потрібно виконати до 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Ендокринна система. Залози внутрішньої  та змішаної секреції §50-51 ст. 174-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ошиті доповніть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Зало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415925" cy="16764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79646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55.8pt;margin-top:0.3pt;width:0pt;height:0pt" type="_x0000_t32">
                      <v:stroke color="#f79646" weight="381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4445</wp:posOffset>
                      </wp:positionV>
                      <wp:extent cx="424180" cy="16764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79646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2.65pt;margin-top:0.35pt;width:0pt;height:0pt" type="_x0000_t32">
                      <v:stroke color="#f79646" weight="381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шаної секреції         Внутрішньої секре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cyan"/>
                <w:lang w:val="uk-UA"/>
              </w:rPr>
              <w:t>Онлайн-т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https://naurok.com.ua/test/join?gamecode=432114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лання потрібно виконати до 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Біологія 8 кл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Картинка-мотиватор</w:t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s://drive.google.com/open?id=1fJn0fBr-A8DhWaSpwhTQVSW2NTFiprmA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?gamecode=49853" TargetMode="External"/><Relationship Id="rId3" Type="http://schemas.openxmlformats.org/officeDocument/2006/relationships/hyperlink" Target="https://www.youtube.com/watch?v=GKlAxKAym4A" TargetMode="External"/><Relationship Id="rId4" Type="http://schemas.openxmlformats.org/officeDocument/2006/relationships/hyperlink" Target="https://naurok.com.ua/test/join?gamecode=432114" TargetMode="External"/><Relationship Id="rId5" Type="http://schemas.openxmlformats.org/officeDocument/2006/relationships/hyperlink" Target="https://drive.google.com/open?id=1fJn0fBr-A8DhWaSpwhTQVSW2NTFipr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5:00Z</dcterms:created>
  <dc:creator>Админ</dc:creator>
  <dc:description/>
  <dc:language>en-US</dc:language>
  <cp:lastModifiedBy>a85539</cp:lastModifiedBy>
  <dcterms:modified xsi:type="dcterms:W3CDTF">2020-04-26T16:55:00Z</dcterms:modified>
  <cp:revision>2</cp:revision>
  <dc:subject/>
  <dc:title/>
</cp:coreProperties>
</file>