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12.05.2020 - 22.05.2020)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8 клас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C00000"/>
          <w:sz w:val="28"/>
          <w:szCs w:val="28"/>
          <w:shd w:fill="F8F8F8" w:val="clear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34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в’язування компетентнісн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Z4hJ0_Au26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-236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в’язування компетентнісн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youtube.com/watch?v=Z4hJ0_Au26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-2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в’язування компетентнісн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</w:rPr>
                <w:t>https://www.youtube.com/watch?v=Z4hJ0_Au26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5-2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ір теми проекту. Його планування. Добір ресур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</w:rPr>
                <w:t>https://ppt-online.org/1712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6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-2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3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4hJ0_Au26g" TargetMode="External"/><Relationship Id="rId3" Type="http://schemas.openxmlformats.org/officeDocument/2006/relationships/hyperlink" Target="https://www.youtube.com/watch?v=Z4hJ0_Au26g" TargetMode="External"/><Relationship Id="rId4" Type="http://schemas.openxmlformats.org/officeDocument/2006/relationships/hyperlink" Target="https://www.youtube.com/watch?v=Z4hJ0_Au26g" TargetMode="External"/><Relationship Id="rId5" Type="http://schemas.openxmlformats.org/officeDocument/2006/relationships/hyperlink" Target="https://ppt-online.org/1712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3:00Z</dcterms:created>
  <dc:creator>a85539</dc:creator>
  <dc:description/>
  <cp:keywords/>
  <dc:language>en-US</dc:language>
  <cp:lastModifiedBy>a85539</cp:lastModifiedBy>
  <dcterms:modified xsi:type="dcterms:W3CDTF">2020-05-13T08:13:00Z</dcterms:modified>
  <cp:revision>2</cp:revision>
  <dc:subject/>
  <dc:title/>
</cp:coreProperties>
</file>