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shd w:fill="F8F8F8" w:val="clear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  <w:shd w:fill="F8F8F8" w:val="clear"/>
        </w:rPr>
        <w:t>Завдання дистанційних занять для учнів на період карантину (12.05.2020 - 22.05.2020)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10 клас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1984"/>
        <w:gridCol w:w="1666"/>
      </w:tblGrid>
      <w:tr>
        <w:trPr>
          <w:trHeight w:val="5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3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ння колективного навчального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ити роботу над проек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W5ZBdovop7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и для проекту вни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ити роботу над проек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0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  <w:tr>
        <w:trPr>
          <w:trHeight w:val="3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ння колективного навчального проекту та його зах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ити роботу над проек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ивіться відео за посиланн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W5ZBdovop7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и для проекту вни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ити роботу над проекто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іть увагу: завдання потрібно виконати до 22.0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равити фото на м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ber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72"/>
        </w:rPr>
      </w:pPr>
      <w:bookmarkStart w:id="0" w:name="_Hlk40277573"/>
      <w:bookmarkEnd w:id="0"/>
      <w:r>
        <w:rPr>
          <w:rFonts w:cs="Calibri Light" w:ascii="Calibri Light" w:hAnsi="Calibri Light"/>
          <w:b/>
          <w:i/>
          <w:sz w:val="52"/>
        </w:rPr>
        <w:t>Навчальні проекти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42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іть план навчального проекту, виберіть один з об'єктів дослідження відповідно до мети, засоби опрацювання даних і форму подання результатів та виконайте проект з інформатик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нета Інтерн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узагальнити відомості про мережу Інтернет, історію, апаратні засоби мережі, сервіси Інтернету, значення для людин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орма подання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>: карта знан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малюй свою мрі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види комп'ютерної графіки, засоби для побудови зображень різних видів, створити галерею малюнків, розмістивши її на сайті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орма подання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>: веб-сай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рнісаж моделе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представити зразки комп'ютерних моделей об'єктів, що створено з використанням різних програмних засобі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орма подання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>: презентаці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лерея діагра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розглянути види діаграм для візуалізації числових даних, створити зразки діаграм засобами середовища програмуванн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орма подання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>: публікаці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 потрібен автомобілю водій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вплив інформаційних технологій в автомобілебудуванні та перспективи побудови автомобіля, що буде рухатися без людини-воді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е суспільство – розвиток чи занепад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з'ясувати позитивні та негативні сторони розвитку сучасного суспіль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 бути успішним у суспільстві знань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з'ясувати вимоги до компетентностей людини в сучасному суспільств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ї права в соціальних мережах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особливості застосування законодавства про інтелектуальну власність та авторські права під час спілкування в соціальних мережах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нтастика та Інтернет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виконання передбачень письменників-фантастів у засобах Інтерне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мені загрожує в Інтернеті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ризики, пов'язані з використанням Інтерне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віси Інтернету: як ми їх використовуємо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популярність сервісів Інтернету серед учнів 9-х класів і з'ясувати причини такої популярност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'ютер і здоров'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вплив сучасних комп'ютерів і різноманітних комп'ютерних гаджетів на здоров'я людини, з'ясувати засоби профілактики негативного впливу на здоров'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м разів вимір, а один раз відріж, або Навіщо потрібно моделювання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роль моделювання в розвитку сучасних технологі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вутиння комп'ютерних мереж, або Як навчатися в Інтернеті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та скласти перелік ресурсів Інтернету для навчання учнів 9-х класі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'ютерна залежність і учні нашої школ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провести дослідження часу, який витрачають учні 10-11-х класів школи для різних видів робіт з комп'ютер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 йду купувати комп'ютер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, від чого залежить вибір нового комп'ютера, запропонувати на основі дослідження значення властивостей комп'ютера для домашньої роботи учня 10-го клас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мейний архів: як зберегти пам'ять поколінь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надійність засобів зберігання даних (за матеріалами комп'ютерних лабораторій і дослідників) і програмних засобів для надійного зберігання та відновлення дани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презентує презентація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 засоби створення та опрацювання презентацій, зробити їх порівняння та визначити, для яких випадків їх краще створюва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ублікації в школі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, які публікації створюють учителі та учні в школі та які засоби для цього використовують. Запропонувати рекомендації щодо оптимального використання засобів створення публікації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155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кторна графіка в школі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155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дослідити, для створення яких зображень у школі можуть використовуватися засоби векторної графіки.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_Hlk40277573"/>
      <w:bookmarkStart w:id="2" w:name="_Hlk40277573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5ZBdovop7U" TargetMode="External"/><Relationship Id="rId3" Type="http://schemas.openxmlformats.org/officeDocument/2006/relationships/hyperlink" Target="https://www.youtube.com/watch?v=W5ZBdovop7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4:00Z</dcterms:created>
  <dc:creator>a85539</dc:creator>
  <dc:description/>
  <cp:keywords/>
  <dc:language>en-US</dc:language>
  <cp:lastModifiedBy>a85539</cp:lastModifiedBy>
  <dcterms:modified xsi:type="dcterms:W3CDTF">2020-05-13T12:54:00Z</dcterms:modified>
  <cp:revision>2</cp:revision>
  <dc:subject/>
  <dc:title/>
</cp:coreProperties>
</file>