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Завдання дистанційних занять для учнів на період карантину (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  <w:lang w:val="en-US"/>
        </w:rPr>
        <w:t>12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.0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  <w:lang w:val="en-US"/>
        </w:rPr>
        <w:t>5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 xml:space="preserve">.2020 - 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  <w:lang w:val="en-US"/>
        </w:rPr>
        <w:t>29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.05.2020)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6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клас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C00000"/>
          <w:sz w:val="28"/>
          <w:szCs w:val="28"/>
          <w:shd w:fill="F8F8F8" w:val="clear"/>
        </w:rPr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984"/>
        <w:gridCol w:w="1666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робка сценарію майбутнього програмног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v=DpcODK87FU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руч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9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цюємо у програм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2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ізація програмного проекту відповідно до розробленого сценар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P2VMtA9M75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www.youtube.com/watch?v=fMylvhgk2OA</w:t>
              </w:r>
            </w:hyperlink>
          </w:p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руч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189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цюємо у програм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9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2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ізація програмного проекту відповідно до розробленого сценар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www.youtube.com/watch?v=P2VMtA9M75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</w:rPr>
                <w:t>https://www.youtube.com/watch?v=fMylvhgk2O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ня і систематизація навчального матеріалу за рі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ня і систематизація навчального матеріалу за рік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pcODK87FUI" TargetMode="External"/><Relationship Id="rId3" Type="http://schemas.openxmlformats.org/officeDocument/2006/relationships/hyperlink" Target="https://www.youtube.com/watch?v=P2VMtA9M75E" TargetMode="External"/><Relationship Id="rId4" Type="http://schemas.openxmlformats.org/officeDocument/2006/relationships/hyperlink" Target="https://www.youtube.com/watch?v=fMylvhgk2OA" TargetMode="External"/><Relationship Id="rId5" Type="http://schemas.openxmlformats.org/officeDocument/2006/relationships/hyperlink" Target="https://www.youtube.com/watch?v=P2VMtA9M75E" TargetMode="External"/><Relationship Id="rId6" Type="http://schemas.openxmlformats.org/officeDocument/2006/relationships/hyperlink" Target="https://www.youtube.com/watch?v=fMylvhgk2O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8:00Z</dcterms:created>
  <dc:creator>a85539</dc:creator>
  <dc:description/>
  <cp:keywords/>
  <dc:language>en-US</dc:language>
  <cp:lastModifiedBy>a85539</cp:lastModifiedBy>
  <dcterms:modified xsi:type="dcterms:W3CDTF">2020-05-14T17:08:00Z</dcterms:modified>
  <cp:revision>2</cp:revision>
  <dc:subject/>
  <dc:title/>
</cp:coreProperties>
</file>