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омашні завдання на період карантину з фізик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9 клас</w:t>
        <w:br/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 xml:space="preserve">(12.05.2020 - 22.05.2020)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12"/>
        <w:gridCol w:w="3168"/>
        <w:gridCol w:w="1841"/>
      </w:tblGrid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зв’язування задач за темою «Застосування законів збереження енергії та імпульсу в механічних явищ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KS-6eABBen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IOpX9qH_5S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§ 38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8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бораторна робота № 7. Вивчення закону збереження механічної енерг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rrmERS6cc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§ 38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Закінчити оформлення зві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ро лабораторну роботу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ундаментальні взаємодії в природі. Межі застосування фізичних законів і теорій. Фундаментальний характер законів збереже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www.youtube.com/watch?v=XhpnNYcRj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Опрацюва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bookmarkStart w:id="0" w:name="_Hlk504634184"/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§ 3</w:t>
            </w:r>
            <w:bookmarkEnd w:id="0"/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Вправа № 39 (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зв’язування задач з теми </w:t>
            </w:r>
            <w:bookmarkStart w:id="1" w:name="_Hlk50501637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х і взаємодія. Закони збереження» (частина ІІ)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ідготовка до контрольної роботи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MyriadPro-Regular;Yu Gothic" w:cs="Times New Roman"/>
                <w:sz w:val="28"/>
                <w:szCs w:val="28"/>
                <w:lang w:eastAsia="ru-RU"/>
              </w:rPr>
            </w:pP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>Повторити § 36–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 робота № 6 з теми «Рух і взаємодія. Закони збереження» (частина ІІ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 xml:space="preserve">Повторити § 36 – 39. Ознайомитися з матеріалом енциклопедичної сторінки після розділу </w:t>
            </w:r>
            <w:r>
              <w:rPr>
                <w:rFonts w:eastAsia="MyriadPro-Regular;Yu Gothic" w:cs="Times New Roman" w:ascii="Times New Roman" w:hAnsi="Times New Roman"/>
                <w:sz w:val="28"/>
                <w:szCs w:val="28"/>
                <w:lang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х і взаємодія. Закони збереження» </w:t>
            </w: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ідруч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волюція фізичної картини світу. Розвиток уявлень про природу світла. Фізика і науково-технічний прог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7soCLrs8BJ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voySWAzIn3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www.youtube.com/watch?v=Iv724RypG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Опрацювати 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ізика та екологія. Фізичні основи бережливого природокористування та збереження енерг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9">
              <w:r>
                <w:rPr>
                  <w:rStyle w:val="InternetLink"/>
                </w:rPr>
                <w:t>https://www.youtube.com/watch?v=Sj4QsPA5CA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Опрацювати ст. 261 – 26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ьтернативні джерела енергії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10">
              <w:r>
                <w:rPr>
                  <w:rStyle w:val="InternetLink"/>
                </w:rPr>
                <w:t>https://www.youtube.com/watch?v=DQmCcvojZgQ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Домашнє завд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eastAsia="ru-RU"/>
              </w:rPr>
              <w:t>Повторити ст. 264 – 26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1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: Повторення та узагальн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цікаві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</w:t>
            </w:r>
            <w:hyperlink r:id="rId11">
              <w:r>
                <w:rPr>
                  <w:rStyle w:val="InternetLink"/>
                </w:rPr>
                <w:t>https://www.youtube.com/watch?v=PY9wt9erdO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H6p1ke4umi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3">
              <w:r>
                <w:rPr>
                  <w:rStyle w:val="InternetLink"/>
                </w:rPr>
                <w:t>https://www.youtube.com/watch?v=OoW4fC7Tp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4">
              <w:r>
                <w:rPr>
                  <w:rStyle w:val="InternetLink"/>
                </w:rPr>
                <w:t>https://www.youtube.com/watch?v=bW1HVNm7Uiw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5">
              <w:r>
                <w:rPr>
                  <w:rStyle w:val="InternetLink"/>
                </w:rPr>
                <w:t>https://www.youtube.com/watch?v=7GK_-nX3UC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6">
              <w:r>
                <w:rPr>
                  <w:rStyle w:val="InternetLink"/>
                </w:rPr>
                <w:t>https://www.youtube.com/watch?v=E5NNpEY9gI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hyperlink r:id="rId17">
              <w:r>
                <w:rPr>
                  <w:rStyle w:val="InternetLink"/>
                </w:rPr>
                <w:t>https://www.youtube.com/watch?v=S2Q32H3zJN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hyperlink r:id="rId18">
              <w:r>
                <w:rPr>
                  <w:rStyle w:val="InternetLink"/>
                </w:rPr>
                <w:t>https://www.youtube.com/watch?v=R_ke5yNSa2E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SchoolBookC;MS Gothic" w:cs="Times New Roman"/>
                <w:b/>
                <w:b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MS Gothic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-6eABBen0" TargetMode="External"/><Relationship Id="rId3" Type="http://schemas.openxmlformats.org/officeDocument/2006/relationships/hyperlink" Target="https://www.youtube.com/watch?v=IOpX9qH_5S0" TargetMode="External"/><Relationship Id="rId4" Type="http://schemas.openxmlformats.org/officeDocument/2006/relationships/hyperlink" Target="https://www.youtube.com/watch?v=rrmERS6ccn4" TargetMode="External"/><Relationship Id="rId5" Type="http://schemas.openxmlformats.org/officeDocument/2006/relationships/hyperlink" Target="https://www.youtube.com/watch?v=XhpnNYcRjQg" TargetMode="External"/><Relationship Id="rId6" Type="http://schemas.openxmlformats.org/officeDocument/2006/relationships/hyperlink" Target="https://www.youtube.com/watch?v=7soCLrs8BJY" TargetMode="External"/><Relationship Id="rId7" Type="http://schemas.openxmlformats.org/officeDocument/2006/relationships/hyperlink" Target="https://www.youtube.com/watch?v=voySWAzIn3U" TargetMode="External"/><Relationship Id="rId8" Type="http://schemas.openxmlformats.org/officeDocument/2006/relationships/hyperlink" Target="https://www.youtube.com/watch?v=Iv724RypGns" TargetMode="External"/><Relationship Id="rId9" Type="http://schemas.openxmlformats.org/officeDocument/2006/relationships/hyperlink" Target="https://www.youtube.com/watch?v=Sj4QsPA5CAU" TargetMode="External"/><Relationship Id="rId10" Type="http://schemas.openxmlformats.org/officeDocument/2006/relationships/hyperlink" Target="https://www.youtube.com/watch?v=DQmCcvojZgQ" TargetMode="External"/><Relationship Id="rId11" Type="http://schemas.openxmlformats.org/officeDocument/2006/relationships/hyperlink" Target="https://www.youtube.com/watch?v=PY9wt9erdO0" TargetMode="External"/><Relationship Id="rId12" Type="http://schemas.openxmlformats.org/officeDocument/2006/relationships/hyperlink" Target="https://www.youtube.com/watch?v=H6p1ke4umik" TargetMode="External"/><Relationship Id="rId13" Type="http://schemas.openxmlformats.org/officeDocument/2006/relationships/hyperlink" Target="https://www.youtube.com/watch?v=OoW4fC7Tp28" TargetMode="External"/><Relationship Id="rId14" Type="http://schemas.openxmlformats.org/officeDocument/2006/relationships/hyperlink" Target="https://www.youtube.com/watch?v=bW1HVNm7Uiw" TargetMode="External"/><Relationship Id="rId15" Type="http://schemas.openxmlformats.org/officeDocument/2006/relationships/hyperlink" Target="https://www.youtube.com/watch?v=7GK_-nX3UCA" TargetMode="External"/><Relationship Id="rId16" Type="http://schemas.openxmlformats.org/officeDocument/2006/relationships/hyperlink" Target="https://www.youtube.com/watch?v=E5NNpEY9gIg" TargetMode="External"/><Relationship Id="rId17" Type="http://schemas.openxmlformats.org/officeDocument/2006/relationships/hyperlink" Target="https://www.youtube.com/watch?v=S2Q32H3zJN4" TargetMode="External"/><Relationship Id="rId18" Type="http://schemas.openxmlformats.org/officeDocument/2006/relationships/hyperlink" Target="https://www.youtube.com/watch?v=R_ke5yNSa2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9:00Z</dcterms:created>
  <dc:creator>a85539</dc:creator>
  <dc:description/>
  <cp:keywords/>
  <dc:language>en-US</dc:language>
  <cp:lastModifiedBy>a85539</cp:lastModifiedBy>
  <dcterms:modified xsi:type="dcterms:W3CDTF">2020-05-22T13:29:00Z</dcterms:modified>
  <cp:revision>2</cp:revision>
  <dc:subject/>
  <dc:title/>
</cp:coreProperties>
</file>