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>12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.0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>5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 xml:space="preserve">.2020 - 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>22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 xml:space="preserve">.05.2020) 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9 клас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C00000"/>
          <w:sz w:val="28"/>
          <w:szCs w:val="28"/>
          <w:shd w:fill="F8F8F8" w:val="clear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63"/>
        <w:gridCol w:w="2200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3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ір теми проекту. Визначення проблеми, теми та завдань проекту; розподіл ролей і планування колективної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XIrdCZ0Wt6E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0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272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ніть увагу: завдання потрібно виконат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ір засобів опрацювання даних. Добір засобів подання результатів навчальног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XIrdCZ0Wt6E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руч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0.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2-2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ніть увагу: завдання потрібно виконат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конання колективного навчальног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</w:rPr>
                <w:t>https://www.youtube.com/watch?v=gwguqlCO7J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0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272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ніть увагу: завдання потрібно виконат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конання колективного навчальног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</w:rPr>
                <w:t>https://www.youtube.com/watch?v=gwguqlCO7J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0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272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ніть увагу: завдання потрібно виконат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7715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7715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62560</wp:posOffset>
            </wp:positionV>
            <wp:extent cx="1228725" cy="1228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-31750</wp:posOffset>
                </wp:positionV>
                <wp:extent cx="5200650" cy="571500"/>
                <wp:effectExtent l="138430" t="0" r="635" b="19685"/>
                <wp:wrapNone/>
                <wp:docPr id="2" name="Округлена прямокутна ви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71680"/>
                        </a:xfrm>
                        <a:prstGeom prst="wedgeRoundRectCallout">
                          <a:avLst>
                            <a:gd name="adj1" fmla="val -52671"/>
                            <a:gd name="adj2" fmla="val -220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uk-UA" w:bidi="ar-SA"/>
                              </w:rPr>
                              <w:t>Навчальні проек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Округлена прямокутна виноска 8" fillcolor="#6083cb" stroked="f" o:allowincell="f" style="position:absolute;margin-left:98.55pt;margin-top:-2.5pt;width:409.4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2"/>
                          <w:rFonts w:ascii="Calibri Light" w:hAnsi="Calibri Light" w:eastAsia="Calibri" w:cs="Calibri Light"/>
                          <w:color w:val="auto"/>
                          <w:lang w:val="uk-UA" w:bidi="ar-SA"/>
                        </w:rPr>
                        <w:t>Навчальні проекти</w:t>
                      </w:r>
                    </w:p>
                  </w:txbxContent>
                </v:textbox>
                <v:fill o:detectmouseclick="t" color2="#2e61b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84785</wp:posOffset>
                </wp:positionV>
                <wp:extent cx="606425" cy="444500"/>
                <wp:effectExtent l="20955" t="33020" r="19685" b="33020"/>
                <wp:wrapNone/>
                <wp:docPr id="3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800">
                          <a:off x="0" y="0"/>
                          <a:ext cx="6066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60-69</w:t>
                            </w:r>
                          </w:p>
                        </w:txbxContent>
                      </wps:txbx>
                      <wps:bodyPr anchor="ctr" rot="2108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stroked="f" o:allowincell="f" style="position:absolute;margin-left:41.25pt;margin-top:14.5pt;width:47.7pt;height:34.95pt;mso-wrap-style:squar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60-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77158"/>
          <w:sz w:val="28"/>
          <w:szCs w:val="28"/>
        </w:rPr>
      </w:pPr>
      <w:r>
        <w:rPr>
          <w:rFonts w:eastAsia="Times New Roman" w:cs="Times New Roman" w:ascii="Times New Roman" w:hAnsi="Times New Roman"/>
          <w:color w:val="27715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77158"/>
          <w:sz w:val="28"/>
          <w:szCs w:val="28"/>
        </w:rPr>
      </w:pPr>
      <w:r>
        <w:rPr>
          <w:rFonts w:eastAsia="Times New Roman" w:cs="Times New Roman" w:ascii="Times New Roman" w:hAnsi="Times New Roman"/>
          <w:color w:val="27715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77158"/>
          <w:sz w:val="28"/>
          <w:szCs w:val="28"/>
        </w:rPr>
      </w:pPr>
      <w:r>
        <w:rPr>
          <w:rFonts w:eastAsia="Times New Roman" w:cs="Times New Roman" w:ascii="Times New Roman" w:hAnsi="Times New Roman"/>
          <w:color w:val="27715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7715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77158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7715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77158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іть план навчального проекту, виберіть один з об'єктів дослідження відповідно до мети, засоби опрацювання даних і форму подання результатів та виконайте проект з інформатик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нета Інтерн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ити відомості про мережу Інтернет, історію, апаратні засоби мережі, сервіси Інтернету, значення для людин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карта знан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малюй свою мрі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иди комп'ютерної графіки, засоби для побудови зображень різних видів, створити галерею малюнків, розмістивши її на сайт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веб-сай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нісаж модел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редставити зразки комп'ютерних моделей об'єктів, що створено з використанням різних програмних засобі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презентаці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лерея діагр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глянути види діаграм для візуалізації числових даних, створити зразки діаграм засобами середовища програмуванн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публікаці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потрібен автомобілю водій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плив інформаційних технологій в автомобілебудуванні та перспективи побудови автомобіля, що буде рухатися без людини-воді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е суспільство – розвиток чи занепад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з'ясувати позитивні та негативні сторони розвитку сучасного суспіль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бути успішним у суспільстві знань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з'ясувати вимоги до компетентностей людини в сучасному суспільств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ї права в соціальних мережах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особливості застосування законодавства про інтелектуальну власність та авторські права під час спілкування в соціальних мереж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нтастика та Інтерн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иконання передбачень письменників-фантастів у засобах Інтерн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мені загрожує в Інтернеті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ризики, пов'язані з використанням Інтерн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віси Інтернету: як ми їх використовуєм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популярність сервісів Інтернету серед учнів 9-х класів і з'ясувати причини такої популярно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'ютер і здоров'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плив сучасних комп'ютерів і різноманітних комп'ютерних гаджетів на здоров'я людини, з'ясувати засоби профілактики негативного впливу на здоров'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 разів ві.мір, а один раз відріж, або Навіщо потрібно моделювання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роль моделювання в розвитку сучасних технологі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вутиння комп'ютерних мереж, або Як навчатися в Інтернет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та скласти перелік ресурсів Інтернету для навчання учнів 9-х клас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'ютерна залежність і учні нашої школ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ровести дослідження часу, який витрачають учні 9-11-х класів школи для різних видів робіт з комп'ютер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йду купувати комп'ютер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, від чого залежить вибір нового комп'ютера, запропонувати на основі дослідження значення властивостей комп'ютера для домашньої роботи учня 9-го клас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ейний архів: як зберегти пам'ять поколін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надійність засобів зберігання даних (за матеріалами комп'ютерних лабораторій і дослідників) і програмних засобів для надійного зберігання та відновлення дан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презентує презентація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засоби створення та опрацювання презентацій, зробити їх порівняння та визначити, для яких випадків їх краще створюва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блікації в школ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, які публікації створюють учителі та учні в школі та які засоби для цього використовують. Запропонувати рекомендації щодо оптимального використання засобів створення публікаці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на графіка в школ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, для створення яких зображень у школі можуть використовуватися засоби векторної графіки.</w:t>
      </w:r>
    </w:p>
    <w:p>
      <w:pPr>
        <w:pStyle w:val="Style17"/>
        <w:tabs>
          <w:tab w:val="clear" w:pos="708"/>
          <w:tab w:val="left" w:pos="709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IrdCZ0Wt6E" TargetMode="External"/><Relationship Id="rId3" Type="http://schemas.openxmlformats.org/officeDocument/2006/relationships/hyperlink" Target="https://www.youtube.com/watch?v=XIrdCZ0Wt6E" TargetMode="External"/><Relationship Id="rId4" Type="http://schemas.openxmlformats.org/officeDocument/2006/relationships/hyperlink" Target="https://www.youtube.com/watch?v=gwguqlCO7Jg" TargetMode="External"/><Relationship Id="rId5" Type="http://schemas.openxmlformats.org/officeDocument/2006/relationships/hyperlink" Target="https://www.youtube.com/watch?v=gwguqlCO7Jg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9:00Z</dcterms:created>
  <dc:creator>a85539</dc:creator>
  <dc:description/>
  <cp:keywords/>
  <dc:language>en-US</dc:language>
  <cp:lastModifiedBy>a85539</cp:lastModifiedBy>
  <dcterms:modified xsi:type="dcterms:W3CDTF">2020-05-13T12:39:00Z</dcterms:modified>
  <cp:revision>2</cp:revision>
  <dc:subject/>
  <dc:title/>
</cp:coreProperties>
</file>