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uk-UA"/>
        </w:rPr>
      </w:pPr>
      <w:r>
        <w:rPr>
          <w:rFonts w:cs="Times New Roman" w:ascii="Times New Roman" w:hAnsi="Times New Roman"/>
          <w:b/>
          <w:sz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uk-UA"/>
        </w:rPr>
      </w:pPr>
      <w:r>
        <w:rPr>
          <w:rFonts w:cs="Times New Roman" w:ascii="Times New Roman" w:hAnsi="Times New Roman"/>
          <w:b/>
          <w:sz w:val="40"/>
          <w:lang w:val="uk-UA"/>
        </w:rPr>
        <w:t>Основи здоров’я  7 клас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36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машнє завд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14.05.2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СОБЛИВОСТІ ПОШИРЕННЯ ВІЛ-ІНФЕКЦІЇ В УКРАЇНІ І СВІТІ. ВІЛ/СНІД і права люди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БЕРКУЛЬОЗ: УМОВИ ІНФІКУВАННЯ І РОЗВИТКУ, ОЗНАКИ ЗАХВОРЮВАН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оступ до презентацій за посиланн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ІЛ–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highlight w:val="yellow"/>
                  <w:lang w:val="uk-UA" w:eastAsia="ru-RU"/>
                </w:rPr>
                <w:t>https://docs.google.com/presentation/d/185-wuGuJRS6Qyu0INQIiKnW0GtPLYMp7x_og5KrvMPI/edit?usp=sharing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УБЕРКУЛЬОЗ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highlight w:val="yellow"/>
                  <w:lang w:val="uk-UA" w:eastAsia="ru-RU"/>
                </w:rPr>
                <w:t>https://docs.google.com/presentation/d/1jMNmmKEdf1Q0iAzdkYzEmelPCdwTQZFuI9tUZZakjic/edit?usp=sharing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ти презентації за посиланнями та §28-30 стор. 108-117 з підруч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ти вправи із робочого зошита даної те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сти з другої презентації теми «Турбекуль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1.05.2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сумкова контрольна робо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Пройдіть тестування до кінця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за посилання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lang w:val="uk-UA"/>
              </w:rPr>
            </w:pPr>
            <w:hyperlink r:id="rId4">
              <w:r>
                <w:rPr>
                  <w:rStyle w:val="InternetLink"/>
                  <w:rFonts w:cs="Calibri"/>
                  <w:b/>
                  <w:sz w:val="28"/>
                  <w:highlight w:val="yellow"/>
                  <w:lang w:val="uk-UA"/>
                </w:rPr>
                <w:t>https://learningapps.org/watch?v=pu53x4p4n20</w:t>
              </w:r>
            </w:hyperlink>
            <w:r>
              <w:rPr>
                <w:rFonts w:cs="Calibri"/>
                <w:b/>
                <w:sz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lang w:val="en-US"/>
              </w:rPr>
            </w:pPr>
            <w:r>
              <w:rPr>
                <w:rFonts w:cs="Calibri"/>
                <w:b/>
                <w:sz w:val="28"/>
                <w:lang w:val="uk-UA"/>
              </w:rPr>
              <w:t xml:space="preserve">або </w:t>
            </w:r>
            <w:r>
              <w:rPr>
                <w:rFonts w:cs="Calibri"/>
                <w:b/>
                <w:i/>
                <w:sz w:val="28"/>
                <w:lang w:val="uk-UA"/>
              </w:rPr>
              <w:t xml:space="preserve">Відскануйте </w:t>
            </w:r>
            <w:r>
              <w:rPr>
                <w:rFonts w:cs="Calibri"/>
                <w:b/>
                <w:i/>
                <w:sz w:val="28"/>
                <w:lang w:val="en-US"/>
              </w:rPr>
              <w:t>QR-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2860" cy="1292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спішно завершіть гру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(можна спробувати більше разів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)! Та фото (скріншот) завершеної гри відправте мені у вайбер!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240"/>
        <w:ind w:left="-1276" w:right="-426" w:firstLine="14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200"/>
        <w:ind w:left="-1276" w:right="-426" w:firstLine="14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presentation/d/185-wuGuJRS6Qyu0INQIiKnW0GtPLYMp7x_og5KrvMPI/edit?usp=sharing" TargetMode="External"/><Relationship Id="rId3" Type="http://schemas.openxmlformats.org/officeDocument/2006/relationships/hyperlink" Target="https://docs.google.com/presentation/d/1jMNmmKEdf1Q0iAzdkYzEmelPCdwTQZFuI9tUZZakjic/edit?usp=sharing" TargetMode="External"/><Relationship Id="rId4" Type="http://schemas.openxmlformats.org/officeDocument/2006/relationships/hyperlink" Target="https://learningapps.org/watch?v=pu53x4p4n20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53:00Z</dcterms:created>
  <dc:creator>Smart</dc:creator>
  <dc:description/>
  <cp:keywords/>
  <dc:language>en-US</dc:language>
  <cp:lastModifiedBy>a85539</cp:lastModifiedBy>
  <dcterms:modified xsi:type="dcterms:W3CDTF">2020-05-13T15:53:00Z</dcterms:modified>
  <cp:revision>2</cp:revision>
  <dc:subject/>
  <dc:title/>
</cp:coreProperties>
</file>