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Основи здоров’я  8 клас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6"/>
        <w:gridCol w:w="396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8.05.20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ДИТЯЧА БЕЗПРИТУЛЬНІСТЬ І БЕЗДОГЛЯДНІСТЬ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Додаткова інформаці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yellow"/>
                  <w:lang w:val="uk-UA"/>
                </w:rPr>
                <w:t>https://docs.google.com/document/d/1F2iznRN7Vl7LbcZEYdlNVOG_aLD83BDqafFVI69_d8k/edit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ІНФОРМАЦІЙНА БЕЗПЕКА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ВПЛИВ ЗАСОБІВ МАСОВОЇ ІНФОРМАЦІЇ НА ЗДОРОВ’Я І ПОВЕДІНКУ ЛЮДЕЙ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  <w:lang w:val="uk-UA"/>
              </w:rPr>
              <w:t xml:space="preserve">Доступ до презентації за посиланням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4"/>
                  <w:highlight w:val="yellow"/>
                  <w:lang w:val="uk-UA"/>
                </w:rPr>
                <w:t>https://docs.google.com/presentation/d/1P-XysDX2SWKoUVBsZUXy0xy2jr8zAatQGoZN6o8DT2Q/edit?usp=sharing</w:t>
              </w:r>
            </w:hyperlink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ювати (прочитати обов’язково) §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р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-1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ляну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 за посилан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законспектув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опрацювати презентацію, по завершенню - створити колаж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й внесок у боротьбу за безпечний інформаційний прості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240" w:before="0" w:after="200"/>
        <w:ind w:left="-1276" w:right="-426" w:firstLine="14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F2iznRN7Vl7LbcZEYdlNVOG_aLD83BDqafFVI69_d8k/edit?usp=sharing" TargetMode="External"/><Relationship Id="rId3" Type="http://schemas.openxmlformats.org/officeDocument/2006/relationships/hyperlink" Target="https://docs.google.com/presentation/d/1P-XysDX2SWKoUVBsZUXy0xy2jr8zAatQGoZN6o8DT2Q/edit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56:00Z</dcterms:created>
  <dc:creator>Smart</dc:creator>
  <dc:description/>
  <cp:keywords/>
  <dc:language>en-US</dc:language>
  <cp:lastModifiedBy>a85539</cp:lastModifiedBy>
  <dcterms:modified xsi:type="dcterms:W3CDTF">2020-05-13T15:56:00Z</dcterms:modified>
  <cp:revision>3</cp:revision>
  <dc:subject/>
  <dc:title/>
</cp:coreProperties>
</file>