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омашні завдання на період карантину з фізик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9 клас</w:t>
        <w:br/>
        <w:t>(30.03.2020 - 24.04.2020)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12"/>
        <w:gridCol w:w="3168"/>
        <w:gridCol w:w="1841"/>
      </w:tblGrid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: Розв’язування задач за темою «Закон всесвітнього тяжіння. Сила тяжіння. Прискорення вільного паді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N644X-hdV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Повторити § 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Вправа № 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Вправа №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Рух тіла під дією сили тяж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XlO4TYGXt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Опрацювати §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  <w:t>Вправа № 34 (1,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зв’язування задач за темою </w:t>
            </w:r>
            <w:bookmarkStart w:id="0" w:name="_Hlk502750166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ух тіла під дією сили тяжіння»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4KrOGH5P2J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§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4 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’язування задач за темою «Рух тіла під дією сили тяжінн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QJiRH3XqgvQ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§ 34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4 (5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х тіла під дією кількох си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XkkNeKt2dFs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Опрацювати </w:t>
            </w:r>
            <w:bookmarkStart w:id="1" w:name="_Hlk504634184"/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§ 3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(пункт 2: задачі 1, 2), Вправа № 35 (2, 5)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зв’язування задач за темою «Рух тіла під дією кількох сил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  <w:sz w:val="32"/>
                  <w:szCs w:val="32"/>
                  <w:lang w:val="ru-RU"/>
                </w:rPr>
                <w:t>https://www.youtube.com/watch?v=vU0Zkin23b8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 § 3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(пункт 2: задачі 3, 4), Вправа № 35 (3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’язування задач за темою «Рух тіла під дією кількох сил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aClDVUXFE3o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 § 35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5 (1, 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9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зв’язування задач з теми </w:t>
            </w:r>
            <w:bookmarkStart w:id="2" w:name="_Hlk50501637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х і взаємодія. Закони збереження» (частина І)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ідготовка до контрольної роботи №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MyriadPro-Regular;Yu Gothic" w:cs="Times New Roman"/>
                <w:sz w:val="28"/>
                <w:szCs w:val="28"/>
                <w:lang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Повторити § 28–3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MyriadPro-Regular;Yu Gothic" w:cs="Times New Roman"/>
                <w:sz w:val="28"/>
                <w:szCs w:val="28"/>
                <w:lang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иконати завдання рубри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MyriadPro-Regular;Yu Gothic" w:cs="Times New Roman"/>
                <w:sz w:val="28"/>
                <w:szCs w:val="28"/>
                <w:lang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«Завдання для самоперевірки до розділу V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MyriadPro-Regular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 xml:space="preserve">Рух і взаємодія. Закони збереження”» підручн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10, 11, 1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Контрольна робота № 5 з теми «Рух і взаємодія. Закони збереження» (частина І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ня до контрольної роботи знайдете за посиланням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иберіть один варіант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petrivti2.at.ua/load/uchnjam/uchnjam/kontrolna_robota_z_fiziki_9_klas_distancijne_navchannja/6-1-0-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иконати контрольну роботу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иберіть один варіант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та обов’язково відправити фото на мій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Viber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MyriadPro-Regular;Yu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Взаємодія тіл. Імпульс. Закон збереження імпульс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pNfa71w26WU&amp;t=6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XxtF7hWoZa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Опрацювати § 3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6 (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'язування задач темою «Взаємодія тіл. Імпульс. Закон збереження імпульс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но прочитайте текст підруч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h493MoYHBtA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 § 3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ошиті запишіть розв’язок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6 (2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Розв'язування задач темою «Взаємодія тіл. Імпульс. Закон збереження імпульс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но прочитайте текст підруч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Efi6Z8uT-Dw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 § 36, Вправа № 36 (4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644X-hdVHo" TargetMode="External"/><Relationship Id="rId3" Type="http://schemas.openxmlformats.org/officeDocument/2006/relationships/hyperlink" Target="https://www.youtube.com/watch?v=XlO4TYGXtKw" TargetMode="External"/><Relationship Id="rId4" Type="http://schemas.openxmlformats.org/officeDocument/2006/relationships/hyperlink" Target="https://www.youtube.com/watch?v=4KrOGH5P2JE" TargetMode="External"/><Relationship Id="rId5" Type="http://schemas.openxmlformats.org/officeDocument/2006/relationships/hyperlink" Target="https://www.youtube.com/watch?v=QJiRH3XqgvQ" TargetMode="External"/><Relationship Id="rId6" Type="http://schemas.openxmlformats.org/officeDocument/2006/relationships/hyperlink" Target="https://www.youtube.com/watch?v=XkkNeKt2dFs" TargetMode="External"/><Relationship Id="rId7" Type="http://schemas.openxmlformats.org/officeDocument/2006/relationships/hyperlink" Target="https://www.youtube.com/watch?v=vU0Zkin23b8" TargetMode="External"/><Relationship Id="rId8" Type="http://schemas.openxmlformats.org/officeDocument/2006/relationships/hyperlink" Target="https://www.youtube.com/watch?v=aClDVUXFE3o" TargetMode="External"/><Relationship Id="rId9" Type="http://schemas.openxmlformats.org/officeDocument/2006/relationships/hyperlink" Target="http://npetrivti2.at.ua/load/uchnjam/uchnjam/kontrolna_robota_z_fiziki_9_klas_distancijne_navchannja/6-1-0-5" TargetMode="External"/><Relationship Id="rId10" Type="http://schemas.openxmlformats.org/officeDocument/2006/relationships/hyperlink" Target="https://www.youtube.com/watch?v=pNfa71w26WU&amp;t=66s" TargetMode="External"/><Relationship Id="rId11" Type="http://schemas.openxmlformats.org/officeDocument/2006/relationships/hyperlink" Target="https://www.youtube.com/watch?v=XxtF7hWoZag" TargetMode="External"/><Relationship Id="rId12" Type="http://schemas.openxmlformats.org/officeDocument/2006/relationships/hyperlink" Target="https://www.youtube.com/watch?v=h493MoYHBtA" TargetMode="External"/><Relationship Id="rId13" Type="http://schemas.openxmlformats.org/officeDocument/2006/relationships/hyperlink" Target="https://www.youtube.com/watch?v=Efi6Z8uT-D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6:00Z</dcterms:created>
  <dc:creator>a85539</dc:creator>
  <dc:description/>
  <cp:keywords/>
  <dc:language>en-US</dc:language>
  <cp:lastModifiedBy>a85539</cp:lastModifiedBy>
  <dcterms:modified xsi:type="dcterms:W3CDTF">2020-03-30T08:36:00Z</dcterms:modified>
  <cp:revision>2</cp:revision>
  <dc:subject/>
  <dc:title/>
</cp:coreProperties>
</file>