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  Кла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із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задач. Повторити §31, стр. 119 – записати приклад задачі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иск рідин і газів. Закон паскаля. §32, запитання на вибі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мі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мови виникнення та припинення горіння. Маркування небезпечних речовин. §22, стр. 121, питання 1, 2 – стр. 12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ообіг оксигену в природі. Озон. Проблема чистого повітря. Застосування і біологічна роль кисню. §23, 24. стр. 133 – 134, 2 питання на вибі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 Кла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із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слідовне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провідників. Лабараторна робота №4 –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електричного кола з послідовним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м провідників. §31, стр. 16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в’язування задач. Повтоити §31, вправа 31 – стр. 166(завдання на вибір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мі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імічні властивості нерозчинних основ: взаємодія з кислотами і розкладання внаслідок нагрівання. §29, стр. 155 – 157(записати приклади реакці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ислоти: склад і назви, класифікація, фізичні властивості. Поширеність у природі. Заходи безпеки під час роботи з кислотами. §25, стр. 135 – питання 18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 Кла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мі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про вищі (насичені і ненасичені) карбонові кислоти. Мило його склад, мийна дія. §29, стр. 164, завдання 217, 218 – стр. 16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Жири. Склад жирів, фізичні властивості. §30, стр. 168, завдання 222 – стр. 17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 Кла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мі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Хімічні властивості етаналю, його одержання. §17, стр. 104 – 106, запитання 124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vseosvita.ua/library/prezentacia-do-uroku-na-temu-aldegidi-105370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рбонові кислоти, їх поширення у природі та класифікація. §18, стр. 109, завдання 129, 130 – стр. 1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1 Кла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мі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часні силікатні матеріали. §29, питання 235, 237 – стр. 179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інеральні добрива. Поняття про кислотні та лужні грунти. §30, завдання 239, 242 – стр. 1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prezentacia-do-uroku-na-temu-aldegidi-1053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9:00Z</dcterms:created>
  <dc:creator>RePack by Diakov</dc:creator>
  <dc:description/>
  <cp:keywords/>
  <dc:language>en-US</dc:language>
  <cp:lastModifiedBy>a85539</cp:lastModifiedBy>
  <dcterms:modified xsi:type="dcterms:W3CDTF">2020-03-17T19:39:00Z</dcterms:modified>
  <cp:revision>2</cp:revision>
  <dc:subject/>
  <dc:title/>
</cp:coreProperties>
</file>