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клас, геометр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276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аріант 1</w:t>
      </w:r>
    </w:p>
    <w:p>
      <w:pPr>
        <w:pStyle w:val="Style16"/>
        <w:spacing w:lineRule="auto" w:line="2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чатковий та середній рівні навчальних досягнень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із запропонованих кутів є тупим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М = 129°;  Б)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T = 90°;  В)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N = 180°;  Г)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L = 78°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значають паралельні прямі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41275</wp:posOffset>
            </wp:positionV>
            <wp:extent cx="135509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  <w:t xml:space="preserve">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 кути 1 і 2 на малюнку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нутрішні односторонні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дповідні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ертикальні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утрішні різносторонні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рівнобедреного трикутника дорівнює 17 см, а його основа — 5 см. Знайдіть бічну сторону трикут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см;  Б) 10 см;  В)  8 см;  Г) б см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 кутів трикутника дорівнює 72°. Знайдіть суму двох інших кутів трикут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8°;  Б) 108°;  В) 118°;  Г) визначити неможливо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, радіуси яких  6 см і 2 см, мають внутрішній дотик. Знайдіть відстань між їх центр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см;  Б) 4 см;  В) б см;  Г)  8 см.</w:t>
      </w:r>
    </w:p>
    <w:p>
      <w:pPr>
        <w:pStyle w:val="Style16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 навчальних досягнень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 кутів, що утворилися при перетині двох паралельних прямих січною, дорівнює 78°. Знайдіть градусні міри решти семи кутів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та бічна сторона рівнобедреного трикутника відносяться як 3 : 4. Знайдіть сторони цього трикутника, якщо його периметр дорівнює  88 см.</w:t>
      </w:r>
    </w:p>
    <w:p>
      <w:pPr>
        <w:pStyle w:val="Style16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окий рівень навчальних досягнень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е в рівнобедрений трикутник коло ділить бічну сторону у відношенні 2 : 3, починаючи від основи. Знайдіть сторони трикутника, якщо його периметр дорівнює 70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6:00Z</dcterms:created>
  <dc:creator>RePack by Diakov</dc:creator>
  <dc:description/>
  <cp:keywords/>
  <dc:language>en-US</dc:language>
  <cp:lastModifiedBy>a85539</cp:lastModifiedBy>
  <dcterms:modified xsi:type="dcterms:W3CDTF">2020-05-13T07:06:00Z</dcterms:modified>
  <cp:revision>2</cp:revision>
  <dc:subject/>
  <dc:title/>
</cp:coreProperties>
</file>