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Домашні завдання на період карантину з інформатики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11 клас (30.03.2020 - 24.04.2020)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1984"/>
        <w:gridCol w:w="1666"/>
      </w:tblGrid>
      <w:tr>
        <w:trPr>
          <w:trHeight w:val="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3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ьтимедіа на веб-сторін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https://www.youtube.com/watch?v=Y62XG7LeBgw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lang w:val="ru-RU"/>
                </w:rPr>
                <w:t>https://www.youtube.com/watch?v=tGKlj-g6dW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істи у соціальних мережах про свій досвід із застосування мультимедіа у веб-дизайні. Проаналізувати коментарі та поради друз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1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4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осування гіпертекстових, графічних, анімаційних та мультимедійних елементів на веб-сторінках. Практична робота 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https://www.youtube.com/watch?v=KBUHg_7UA4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істи у соціальних мережах про досягнення на уроках інформати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1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’єктна модель докум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ити структуру DOM улюблених сайті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17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4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б-програмування та інтерактивні сторі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ru-RU"/>
                </w:rPr>
                <w:t>https://www.youtube.com/watch?v=xb-KonAs4do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увати у щоденнику самоосвіти пізнавально-дослідницьку діяльність з питань веб-програм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17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8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стинг сай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ru-RU"/>
                </w:rPr>
                <w:t>https://www.youtube.com/watch?v=LeXuJ-P1Qao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увати у щоденнику самоосвіти пізнавально-дослідницьку діяльність з питань веб-програм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4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міщення сайту на сервері. Практична робота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єструватися на безкоштовному хостингу (наприклад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zzz.com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що). На хостингу отримати доменне ім’я для власного сай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ити пізнавально-дослідницьку діяльність з питань веб-програмуван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4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2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б-сервер і база даних. Взаємодія клієнт-серве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увати пізнавально-дослідницьку діяльність з питань взаємодії «клієнт</w:t>
              <w:noBreakHyphen/>
              <w:t>сервер» у щоденнику самоосві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5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8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ристання форм. Основні елементи фор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увати у щоденнику самоосвіти пізнавально-дослідницьку діяльність з питань створення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5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62XG7LeBgw" TargetMode="External"/><Relationship Id="rId3" Type="http://schemas.openxmlformats.org/officeDocument/2006/relationships/hyperlink" Target="https://www.youtube.com/watch?v=tGKlj-g6dWY" TargetMode="External"/><Relationship Id="rId4" Type="http://schemas.openxmlformats.org/officeDocument/2006/relationships/hyperlink" Target="https://www.youtube.com/watch?v=KBUHg_7UA4Y" TargetMode="External"/><Relationship Id="rId5" Type="http://schemas.openxmlformats.org/officeDocument/2006/relationships/hyperlink" Target="https://www.youtube.com/watch?v=xb-KonAs4do" TargetMode="External"/><Relationship Id="rId6" Type="http://schemas.openxmlformats.org/officeDocument/2006/relationships/hyperlink" Target="https://www.youtube.com/watch?v=LeXuJ-P1Qao" TargetMode="External"/><Relationship Id="rId7" Type="http://schemas.openxmlformats.org/officeDocument/2006/relationships/hyperlink" Target="https://www.zzz.com.ua/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9:00Z</dcterms:created>
  <dc:creator>a85539</dc:creator>
  <dc:description/>
  <cp:keywords/>
  <dc:language>en-US</dc:language>
  <cp:lastModifiedBy>a85539</cp:lastModifiedBy>
  <dcterms:modified xsi:type="dcterms:W3CDTF">2020-04-02T16:39:00Z</dcterms:modified>
  <cp:revision>2</cp:revision>
  <dc:subject/>
  <dc:title/>
</cp:coreProperties>
</file>