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клас</w:t>
      </w:r>
      <w:r>
        <w:rPr>
          <w:rFonts w:cs="Times New Roman" w:ascii="Times New Roman" w:hAnsi="Times New Roman"/>
          <w:sz w:val="28"/>
          <w:szCs w:val="28"/>
        </w:rPr>
        <w:t xml:space="preserve">: Опрацювати §43; §44; §45; §46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конати вправи: 1168; 1229; 1231; 1252; 125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клас</w:t>
      </w:r>
      <w:r>
        <w:rPr>
          <w:rFonts w:cs="Times New Roman" w:ascii="Times New Roman" w:hAnsi="Times New Roman"/>
          <w:sz w:val="28"/>
          <w:szCs w:val="28"/>
        </w:rPr>
        <w:t>: Алгебра. Опрацювати §22; §23. Виконати вправи: 853; 856; 862; 86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еометрія. Опрацювати §23; §24; §25. Виконати вправи: 563; 573; 582; 59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клас</w:t>
      </w:r>
      <w:r>
        <w:rPr>
          <w:rFonts w:cs="Times New Roman" w:ascii="Times New Roman" w:hAnsi="Times New Roman"/>
          <w:sz w:val="28"/>
          <w:szCs w:val="28"/>
        </w:rPr>
        <w:t>: Алгебра. Опрацювати §19; §20. Виконати вправи: 869; 873; 879; 93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еометрія. Опрацювати §18; §19; §20. Виконати вправи: 828; 883; 88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</w:t>
      </w:r>
      <w:r>
        <w:rPr>
          <w:rFonts w:cs="Times New Roman" w:ascii="Times New Roman" w:hAnsi="Times New Roman"/>
          <w:sz w:val="28"/>
          <w:szCs w:val="28"/>
        </w:rPr>
        <w:t>: Алгебра. Опрацювати §17. Виконати вправи 712; 717; 722. Тестове завдання №3 (стор. 193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еометрія. Опрацювати: </w:t>
      </w:r>
      <w:hyperlink r:id="rId2">
        <w:r>
          <w:rPr>
            <w:rStyle w:val="InternetLink"/>
          </w:rPr>
          <w:t>https://www.youtube.com/watch?v=0Y7_IAgSmVs&amp;list=PLBRiIlOLbG9bPvZ1dAmW7QI-lmPupTsFO&amp;index=9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s://www.youtube.com/watch?v=wv7P5-YwLNI&amp;list=PLBRiIlOLbG9bPvZ1dAmW7QI-lmPupTsFO&amp;index=10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</w:rPr>
          <w:t>https://www.youtube.com/watch?v=m9bDbmX0pmc&amp;list=PLBRiIlOLbG9bPvZ1dAmW7QI-lmPupTsFO&amp;index=11</w:t>
        </w:r>
      </w:hyperlink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0 клас:</w:t>
      </w:r>
      <w:r>
        <w:rPr>
          <w:rFonts w:cs="Times New Roman" w:ascii="Times New Roman" w:hAnsi="Times New Roman"/>
          <w:sz w:val="28"/>
          <w:szCs w:val="28"/>
        </w:rPr>
        <w:t xml:space="preserve"> Алгебра. Опрацювати §13. Виконати вправи 472; 476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еометрія. Опрацювати §36; §37. Виконати вправи 1316; 1319; 1326; 1338; 1358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клас</w:t>
      </w:r>
      <w:r>
        <w:rPr>
          <w:rFonts w:cs="Times New Roman" w:ascii="Times New Roman" w:hAnsi="Times New Roman"/>
          <w:sz w:val="28"/>
          <w:szCs w:val="28"/>
        </w:rPr>
        <w:t>: Алгебра. Опрацювати §4, п.28, 29, 30. Виконати вправи 28.6; 28.14; 28.29; 29.5; 29.7; 29.18; 30.4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еометрія. Опрацювати:</w:t>
      </w:r>
      <w:r>
        <w:rPr/>
        <w:t xml:space="preserve"> </w:t>
      </w:r>
      <w:hyperlink r:id="rId5">
        <w:r>
          <w:rPr>
            <w:rStyle w:val="InternetLink"/>
          </w:rPr>
          <w:t>https://www.youtube.com/watch?v=nM469OeeGgs</w:t>
        </w:r>
      </w:hyperlink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</w:rPr>
          <w:t>https://www.youtube.com/watch?v=3ZoC4k-SSwY</w:t>
        </w:r>
      </w:hyperlink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Y7_IAgSmVs&amp;list=PLBRiIlOLbG9bPvZ1dAmW7QI-lmPupTsFO&amp;index=9" TargetMode="External"/><Relationship Id="rId3" Type="http://schemas.openxmlformats.org/officeDocument/2006/relationships/hyperlink" Target="https://www.youtube.com/watch?v=wv7P5-YwLNI&amp;list=PLBRiIlOLbG9bPvZ1dAmW7QI-lmPupTsFO&amp;index=10" TargetMode="External"/><Relationship Id="rId4" Type="http://schemas.openxmlformats.org/officeDocument/2006/relationships/hyperlink" Target="https://www.youtube.com/watch?v=m9bDbmX0pmc&amp;list=PLBRiIlOLbG9bPvZ1dAmW7QI-lmPupTsFO&amp;index=11" TargetMode="External"/><Relationship Id="rId5" Type="http://schemas.openxmlformats.org/officeDocument/2006/relationships/hyperlink" Target="https://www.youtube.com/watch?v=nM469OeeGgs" TargetMode="External"/><Relationship Id="rId6" Type="http://schemas.openxmlformats.org/officeDocument/2006/relationships/hyperlink" Target="https://www.youtube.com/watch?v=3ZoC4k-SSw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34:00Z</dcterms:created>
  <dc:creator>RePack by Diakov</dc:creator>
  <dc:description/>
  <dc:language>en-US</dc:language>
  <cp:lastModifiedBy>a85539</cp:lastModifiedBy>
  <dcterms:modified xsi:type="dcterms:W3CDTF">2020-03-17T19:34:00Z</dcterms:modified>
  <cp:revision>2</cp:revision>
  <dc:subject/>
  <dc:title/>
</cp:coreProperties>
</file>