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uk-UA"/>
        </w:rPr>
      </w:pPr>
      <w:r>
        <w:rPr>
          <w:rFonts w:cs="Times New Roman" w:ascii="Times New Roman" w:hAnsi="Times New Roman"/>
          <w:b/>
          <w:sz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uk-UA"/>
        </w:rPr>
      </w:pPr>
      <w:r>
        <w:rPr>
          <w:rFonts w:cs="Times New Roman" w:ascii="Times New Roman" w:hAnsi="Times New Roman"/>
          <w:b/>
          <w:sz w:val="40"/>
          <w:lang w:val="uk-UA"/>
        </w:rPr>
        <w:t>Основи здоров’я  7 клас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30.04.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ФІЛАКТИКА ЗАХВОРЮВАНЬ, ЩО НАБУЛИ СОЦІАЛЬНОГО ЗНАЧЕННЯ. Наслідки вживання наркотиків. Міфи і факти про нарко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Комусь потрібні наркотики, комусь алкоголь. А мені і музики вистачає…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Статус у соціальній мережі підлітка, що захоплюється музико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bookmarkStart w:id="0" w:name="п20151228201416SlideId26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ркот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— це отрута, що поволі руйнує не тільки внутрішні органи людини, але її мозок і психі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ступ до презентації за посиланн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highlight w:val="yellow"/>
                  <w:lang w:val="uk-UA" w:eastAsia="ru-RU"/>
                </w:rPr>
                <w:t>https://docs.google.com/presentation/d/1PhzCNU3PSxPesK_AfmOxbGHj1puCAooRb1kKIfJY8C8/edit?usp=sharing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презентацію за посиланням та §26 стор. 100 з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вправи із робочого зошита даної те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терактивна вправа: «Що ти знаєш про тютюнопалін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highlight w:val="yellow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highlight w:val="yellow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highlight w:val="yellow"/>
                  <w:lang w:val="en-US"/>
                </w:rPr>
                <w:t>learningapp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highlight w:val="yellow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highlight w:val="yellow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highlight w:val="yellow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highlight w:val="yellow"/>
                </w:rPr>
                <w:t>5585474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фото зошита та виконаної гри відправити мені у вайбе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07.05.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РКОТИЧНА ЗАЛЕЖНІСТЬ. Ознаки і механізми виникнення залежності. Протидія залученню до вживання наркотикі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bookmarkStart w:id="1" w:name="п20151228202118SlideId259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uk-UA"/>
              </w:rPr>
              <w:t>Типи наркотичної залежності</w:t>
            </w:r>
            <w:bookmarkEnd w:id="1"/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2" w:name="п20151228202126SlideId259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ціальн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сихологічн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зіологіч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3" w:name="п20151228202126SlideId259"/>
            <w:bookmarkStart w:id="4" w:name="п20151228202129SlideId260"/>
            <w:bookmarkEnd w:id="3"/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 w:eastAsia="uk-UA"/>
              </w:rPr>
              <w:t>Соціальна залежні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— коли людина ще не почала вживати наркотичні речовини, але потрапила у середовище тих, хто їх уживає. </w:t>
            </w:r>
            <w:bookmarkStart w:id="5" w:name="п20151228202132SlideId261"/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 w:eastAsia="uk-UA"/>
              </w:rPr>
              <w:t>Психологічна залежні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— на цій стадії змінюється поведінка людини. Вона починає вживати наркотичні речовини з метою відчуття певних емоці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6" w:name="п20151228202136SlideId262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 w:eastAsia="uk-UA"/>
              </w:rPr>
              <w:t>Фізіологічна залежні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— настає після того, як організм залучає наркотики у процес обміну речовин. Це — непереборна фізична потреба, яка виникає в результаті постійного або періодичного вживання наркотикі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езаконне виробництво, виготовлення, придбання, зберігання, перевезення чи пересилання з метою збуту, а також незаконний збут наркотичних засобів, психотропних речовин або їх аналогів — караються позбавленням волі на строк від чотирьох до восьми рокі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ступ до презентації за посиланням: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highlight w:val="yellow"/>
                  <w:lang w:val="uk-UA"/>
                </w:rPr>
                <w:t>https://docs.google.com/presentation/d/1Gr3wNn_ZTqDXHq7iG2AEcbGoyB6l3KgsMJ6n9MLtxh0/edit?usp=sharing</w:t>
              </w:r>
            </w:hyperlink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презентацію за посиланням та §27 стор. 103 з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вправи із робочого зошита даної те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фото зошита відправити мені у вайбер)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 w:before="0" w:after="200"/>
        <w:ind w:left="-1276" w:right="-426" w:firstLine="14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presentation/d/1PhzCNU3PSxPesK_AfmOxbGHj1puCAooRb1kKIfJY8C8/edit?usp=sharing" TargetMode="External"/><Relationship Id="rId3" Type="http://schemas.openxmlformats.org/officeDocument/2006/relationships/hyperlink" Target="https://learningapps.org/view5585474" TargetMode="External"/><Relationship Id="rId4" Type="http://schemas.openxmlformats.org/officeDocument/2006/relationships/hyperlink" Target="https://docs.google.com/presentation/d/1Gr3wNn_ZTqDXHq7iG2AEcbGoyB6l3KgsMJ6n9MLtxh0/edit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0:00Z</dcterms:created>
  <dc:creator>Smart</dc:creator>
  <dc:description/>
  <cp:keywords/>
  <dc:language>en-US</dc:language>
  <cp:lastModifiedBy>a85539</cp:lastModifiedBy>
  <dcterms:modified xsi:type="dcterms:W3CDTF">2020-04-29T07:00:00Z</dcterms:modified>
  <cp:revision>2</cp:revision>
  <dc:subject/>
  <dc:title/>
</cp:coreProperties>
</file>