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  <w:t>Основи здоров’я  8 клас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96"/>
        <w:gridCol w:w="396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машнє завда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27.04.20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 xml:space="preserve">СОЦІАЛЬНА БЕЗПЕКА.  ПРАВОВА ВІДПОВІДАЛЬНІСТЬ І ЗАКОНИ УКРАЇН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ПРАВА, ОБОВ’ЯЗКИ І ПРАВОВА ВІДПОВІДАЛЬНІСТЬ НЕПОВНОЛІТНІХ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ВИДИ ПРАВОПОРУШЕНЬ.</w:t>
            </w:r>
          </w:p>
          <w:p>
            <w:pPr>
              <w:pStyle w:val="Normal"/>
              <w:autoSpaceDE w:val="false"/>
              <w:spacing w:before="0" w:after="0"/>
              <w:ind w:firstLine="885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8629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13" t="49301" r="54848" b="22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оціальна безпе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— це стан суспільства, зокрема всіх основних сфер виробництва, соціальної сфери, охорони внутрішнього конституційного порядку, зовнішньої безпеки, культури, за якого забезпечується номінальний рівень соціальних умов та соціальних благ — матеріальних, санітарно-епідеміологічних, екологічних, психологічних тощо, що визначають якість життя людини і суспільства загалом — та гарантує мінімальний ризик для життя, фізичного та психічного здоров’я люд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bookmarkStart w:id="0" w:name="п20161010142529SlideId264"/>
            <w:bookmarkEnd w:id="0"/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uk-UA" w:eastAsia="ru-RU"/>
              </w:rPr>
              <w:t>Соціальна безпека + соціальний захист = стан захищеності (або безпека) людини, особ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4"/>
                <w:lang w:val="uk-UA" w:eastAsia="ru-RU"/>
              </w:rPr>
            </w:r>
            <w:bookmarkStart w:id="1" w:name="п20161010142529SlideId264"/>
            <w:bookmarkStart w:id="2" w:name="п20161010142529SlideId264"/>
            <w:bookmarkEnd w:id="2"/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Доступ до презентації за посиланням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highlight w:val="yellow"/>
                  <w:lang w:val="uk-UA"/>
                </w:rPr>
                <w:t>https://docs.google.com/presentation/d/1-BiIJ9_C2dONZXIkzcKTYbOImx_fXc5WBMXraSWqryk/edit?usp=sharing</w:t>
              </w:r>
            </w:hyperlink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ти (прочитати обов’язково) §24-25 стор. 150-1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нути презентацію та законспектувати основні терміни. Скласти інформаційне повідомлення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оведінка підлітка у разі затримання поліціє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 xml:space="preserve">Інтерактивна вправ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4"/>
                  <w:highlight w:val="yellow"/>
                  <w:lang w:val="uk-UA"/>
                </w:rPr>
                <w:t>https://learningapps.org/view6145416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фото зошита та виконаної вправи відправити мені у вайб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04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20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 xml:space="preserve">ЗАХИСТ ВІД КРИМІНАЛЬНИХ НЕБЕЗПЕ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 xml:space="preserve">Поняття і межі допустимої самооборон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 xml:space="preserve">Основи самозахист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Протидія торгівлі людьм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bookmarkStart w:id="3" w:name="п20161010143740SlideId267"/>
            <w:bookmarkEnd w:id="3"/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uk-UA" w:eastAsia="ru-RU"/>
              </w:rPr>
              <w:t>Самооборон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— дії чи комплекс протидій, спрямовані на захист себе і свого майна, або іншої людини і її майна, у разі загрози з боку третіх осіб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Доступ до презентації за посиланням:</w:t>
            </w:r>
          </w:p>
          <w:p>
            <w:pPr>
              <w:pStyle w:val="Normal"/>
              <w:autoSpaceDE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yellow"/>
                  <w:lang w:val="uk-UA" w:eastAsia="ru-RU"/>
                </w:rPr>
                <w:t>https://docs.google.com/presentation/d/1xsoWTILXHV3z7v81__L8Istc_t1aMOU1vH_Wzc-XJrc/edit?usp=sharin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uk-UA" w:eastAsia="ru-RU"/>
              </w:rPr>
            </w:r>
            <w:bookmarkStart w:id="4" w:name="п20161010143740SlideId267"/>
            <w:bookmarkStart w:id="5" w:name="п20161010143740SlideId267"/>
            <w:bookmarkEnd w:id="5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ти (прочитати обов’язково) §26 стор. 161-1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глянути презентацію та законспектувати основні терміни. Скласти пам’ят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ля тих, хто виїжджає за корд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Інтерактивна вправа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  <w:lang w:val="uk-UA"/>
              </w:rPr>
              <w:t xml:space="preserve">«В здоровому тілі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  <w:lang w:val="uk-UA"/>
              </w:rPr>
              <w:t xml:space="preserve">здоровий дух»: </w:t>
            </w:r>
            <w:hyperlink r:id="rId6">
              <w:r>
                <w:rPr>
                  <w:rStyle w:val="InternetLink"/>
                  <w:b/>
                  <w:sz w:val="28"/>
                  <w:highlight w:val="yellow"/>
                </w:rPr>
                <w:t>https://learningapps.org/view3933957</w:t>
              </w:r>
            </w:hyperlink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фото зошита та виконаної вправи відправити мені у вайбер)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lineRule="auto" w:line="240" w:before="0" w:after="200"/>
        <w:ind w:left="-1276" w:right="-426" w:firstLine="142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presentation/d/1-BiIJ9_C2dONZXIkzcKTYbOImx_fXc5WBMXraSWqryk/edit?usp=sharing" TargetMode="External"/><Relationship Id="rId4" Type="http://schemas.openxmlformats.org/officeDocument/2006/relationships/hyperlink" Target="https://learningapps.org/view6145416" TargetMode="External"/><Relationship Id="rId5" Type="http://schemas.openxmlformats.org/officeDocument/2006/relationships/hyperlink" Target="https://docs.google.com/presentation/d/1xsoWTILXHV3z7v81__L8Istc_t1aMOU1vH_Wzc-XJrc/edit?usp=sharing" TargetMode="External"/><Relationship Id="rId6" Type="http://schemas.openxmlformats.org/officeDocument/2006/relationships/hyperlink" Target="https://learningapps.org/view393395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02:00Z</dcterms:created>
  <dc:creator>Smart</dc:creator>
  <dc:description/>
  <cp:keywords/>
  <dc:language>en-US</dc:language>
  <cp:lastModifiedBy>a85539</cp:lastModifiedBy>
  <dcterms:modified xsi:type="dcterms:W3CDTF">2020-04-29T07:02:00Z</dcterms:modified>
  <cp:revision>2</cp:revision>
  <dc:subject/>
  <dc:title/>
</cp:coreProperties>
</file>