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Основи здоров’я  6 кла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8.04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bookmarkStart w:id="0" w:name="п2015226163222SlideId256"/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uk-UA"/>
              </w:rPr>
              <w:t xml:space="preserve">Причини виникнення пожеж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адії розвитку пожежі. Пожежна охорона. Профілактика пожеж. План евакуації з будинку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се так сталося, як жадалося.                               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ародна мудр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дії розвитку пожежі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тад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— початкова (триває до 10 хвилин) — перехід загорання в пожежу, розповсюдження вогню через займисті матеріали, сильне виділення диму. У цей момент треба не допустити потрапляння повітря із зовні. У деяких випадках у герметичному приміщенні настає самозатухання пожежі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стад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— об’ємне розповсюдження пожежі (за часом триває 30–40 хвилин). Перехід у об’ємне горіння, полум’я розповсюджується дистанційно за рахунок передачі енергії горіння на інші матеріал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 стад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— стадія затухання пожежі; догоряння у вигляді тлі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ступ до презентації за посиланням: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highlight w:val="yellow"/>
                  <w:lang w:val="uk-UA"/>
                </w:rPr>
                <w:t>https://docs.google.com/presentation/d/1yyvAZt-y6m4r1tfE-m5im6p7_ZAxdQv5v8NZtAP00-I/edit?usp=sharing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§27 стор. 122-124, переглянути презентацію та законспектувати основні терм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и із робочого зошита даної 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інтерактивне завдання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Марафон загадок про пожеж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uk-UA"/>
                </w:rPr>
                <w:t>https://learningapps.org/view44558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фото Д/з та виконаного інтеракт. завдання скинути мені у вайбе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05.05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ОБИ ПОЖЕЖОГАСІННЯ. Гасіння невеликої пожежі. Захист органів дихання в зоні пожежі. Дії в разі загорання одяг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70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віті безліч речовин,</w:t>
            </w:r>
          </w:p>
          <w:p>
            <w:pPr>
              <w:pStyle w:val="Normal"/>
              <w:autoSpaceDE w:val="false"/>
              <w:spacing w:lineRule="auto" w:line="240"/>
              <w:ind w:left="70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ни загальну рису мають:</w:t>
            </w:r>
          </w:p>
          <w:p>
            <w:pPr>
              <w:pStyle w:val="Normal"/>
              <w:autoSpaceDE w:val="false"/>
              <w:spacing w:lineRule="auto" w:line="240"/>
              <w:ind w:left="70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скри навіть вибухають.</w:t>
            </w:r>
          </w:p>
          <w:p>
            <w:pPr>
              <w:pStyle w:val="Normal"/>
              <w:autoSpaceDE w:val="false"/>
              <w:spacing w:lineRule="auto" w:line="240"/>
              <w:ind w:left="70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це ви завжди пам’ятайте</w:t>
            </w:r>
          </w:p>
          <w:p>
            <w:pPr>
              <w:pStyle w:val="Normal"/>
              <w:spacing w:lineRule="auto" w:line="240"/>
              <w:ind w:left="70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подалі від вогню ховай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ступ до презентації за посиланн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highlight w:val="yellow"/>
                  <w:lang w:val="uk-UA"/>
                </w:rPr>
                <w:t>https://docs.google.com/presentation/d/1GeNMbFzJotza-ZMAwU-1KMzZv-qLZ7-fPeQMhNbiG5s/edit?usp=sharin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§27 стор. 125-128, переглянути презентацію та законспектувати основні терм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и із робочого зошита даної 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інтерактивне завданн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«Знаки пожежної безпек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highlight w:val="yellow"/>
                  <w:lang w:val="uk-UA"/>
                </w:rPr>
                <w:t>https://learningapps.org/view6047045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фото Д/з та виконаного інтеракт. завдання скинути мені у вайб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200"/>
        <w:ind w:left="-1276" w:right="-426" w:firstLine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yyvAZt-y6m4r1tfE-m5im6p7_ZAxdQv5v8NZtAP00-I/edit?usp=sharing" TargetMode="External"/><Relationship Id="rId3" Type="http://schemas.openxmlformats.org/officeDocument/2006/relationships/hyperlink" Target="https://learningapps.org/view4455842" TargetMode="External"/><Relationship Id="rId4" Type="http://schemas.openxmlformats.org/officeDocument/2006/relationships/hyperlink" Target="https://docs.google.com/presentation/d/1GeNMbFzJotza-ZMAwU-1KMzZv-qLZ7-fPeQMhNbiG5s/edit?usp=sharing" TargetMode="External"/><Relationship Id="rId5" Type="http://schemas.openxmlformats.org/officeDocument/2006/relationships/hyperlink" Target="https://learningapps.org/view60470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7:00Z</dcterms:created>
  <dc:creator>Smart</dc:creator>
  <dc:description/>
  <cp:keywords/>
  <dc:language>en-US</dc:language>
  <cp:lastModifiedBy>a85539</cp:lastModifiedBy>
  <dcterms:modified xsi:type="dcterms:W3CDTF">2020-04-29T06:57:00Z</dcterms:modified>
  <cp:revision>2</cp:revision>
  <dc:subject/>
  <dc:title/>
</cp:coreProperties>
</file>