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Основи здоров’я 9  кла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Екскурсія до центру занятості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ибір профес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13 стор. 62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ти завдання 1-3 ст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ОЦІАЛЬНА КОМПЕТЕНТ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тосунки і рівні спілкування. Навички ефективного спіл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21 стор. 99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ати завдання 3-6 ст.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Цінність родини. Чинники міцної роди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рацювати §22 стор. 108-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писати основні ознаки міцної родин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21:00Z</dcterms:created>
  <dc:creator>Smart</dc:creator>
  <dc:description/>
  <cp:keywords/>
  <dc:language>en-US</dc:language>
  <cp:lastModifiedBy>a85539</cp:lastModifiedBy>
  <dcterms:modified xsi:type="dcterms:W3CDTF">2020-03-17T19:21:00Z</dcterms:modified>
  <cp:revision>2</cp:revision>
  <dc:subject/>
  <dc:title/>
</cp:coreProperties>
</file>