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Основи здоров’я  5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оціальна небезпека інфекційних захворювань та запобігання дискримінації людей, за будь-якою ознакою в т.ч. за станом здоров’я (ВІЛ, туберкульоз, ОРВІ тощо) та інвалідніст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юдський організм — фортеця, імунітет — могутнє військо, яке рятує від віру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Дискримінаці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— це будь-яка відмінність, виключення, обмеження або перевага, що заперечує або зменшує рівне здійснення пра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працювати §21 стор. 115-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ати вправи із робочого зошита даної теми або тести стор.121 із підруч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МА 2. БЕЗПЕКА В ПОБУ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НАВКОЛИШНЬОМУ СЕРЕДОВИЩ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ичини виникнення і способи гасіння невеликих пожеж. Захист органів дихання від пож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bookmarkStart w:id="0" w:name="п2014514172830SlideId258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Пожеж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це стихійне лихо, під час якого вогонь виходить із під контролю людей і призводить до великої матеріальної шкоди, часто й до загибелі людей.</w:t>
            </w:r>
            <w:bookmarkEnd w:id="0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працювати §22 стор. 122-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ати вправи із робочого зошита даної теми або завдання 1,2 стор.124 із підруч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Безпека в побуті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bookmarkStart w:id="1" w:name="п2014514175941SlideId267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Шахрай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— кримінально-каране діяння, відповідальність за яке в нашій державі передбачена Кримінальним кодексом України.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працювати §23-25 стор. 126-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ати вправи із робочого зошита даної теми або завдання 1,2 стор.147 із підруч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8:00Z</dcterms:created>
  <dc:creator>Smart</dc:creator>
  <dc:description/>
  <cp:keywords/>
  <dc:language>en-US</dc:language>
  <cp:lastModifiedBy>a85539</cp:lastModifiedBy>
  <dcterms:modified xsi:type="dcterms:W3CDTF">2020-03-17T19:18:00Z</dcterms:modified>
  <cp:revision>2</cp:revision>
  <dc:subject/>
  <dc:title/>
</cp:coreProperties>
</file>