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Українська література 8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онтрольна робо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. Коцюбинський, О. Довженко, Н. Б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32"/>
              </w:rPr>
              <w:t>чу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https://naurok.com.ua/test/join?gamecode=1323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ереходячи за посиланням напишіть своє ім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я і прізвище та виконуйте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ст потрібно виконати до 12.0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9.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олодимир Дрозд. Основні відомості про письменника. «Білий кінь Шептало». Алегоричність образу коня Шепт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працювати тему на ст.177-1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lang w:val="uk-UA"/>
              </w:rPr>
              <w:t>Дати відповідь на запитання 1, 2, 3  на ст.185-1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Українська література 8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Юрій Винничук. Стисло про письменника. «Місце для дракона» - повість-казка про сучасний світ, у якому й досі живуть «драконячі зако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lang w:val="uk-UA"/>
              </w:rPr>
              <w:t>Опрацювати тему на ст.187-1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и відповідь на запитання 1, 2, 3  на ст.1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ідтекст твору. Проблематика твору: роздуми про добро і зло, вірність і зраду, доцільність самопожертви. Парадокс: дракон Грицько – поет і християн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працювати тему на ст.194-2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lang w:val="uk-UA"/>
              </w:rPr>
              <w:t>Дати відповідь на запитання 1, 2, 3  на ст.206-2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Українська література 8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Алегоричність образів дракона Грицька, Пустельника та княз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https://naurok.com.ua/test/join?gamecode=7603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ереходячи за посиланням напишіть своє ім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я і прізвище та виконуйте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ст потрібно виконати до 26.0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Урок позакласного читання. Оксана Думанська «Школярка з передміс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читати   твір з інтерне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0:00Z</dcterms:created>
  <dc:creator>Пользователь Windows</dc:creator>
  <dc:description/>
  <dc:language>en-US</dc:language>
  <cp:lastModifiedBy>a85539</cp:lastModifiedBy>
  <dcterms:modified xsi:type="dcterms:W3CDTF">2020-04-06T16:50:00Z</dcterms:modified>
  <cp:revision>2</cp:revision>
  <dc:subject/>
  <dc:title/>
</cp:coreProperties>
</file>