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rFonts w:cs="Calibri"/>
          <w:b/>
          <w:b/>
          <w:sz w:val="32"/>
          <w:lang w:val="uk-UA"/>
        </w:rPr>
      </w:pPr>
      <w:r>
        <w:rPr>
          <w:rFonts w:cs="Calibri"/>
          <w:b/>
          <w:sz w:val="32"/>
          <w:lang w:val="uk-UA"/>
        </w:rPr>
        <w:t>Українська література 8 клас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cs="Calibri"/>
                <w:i/>
                <w:i/>
                <w:sz w:val="32"/>
                <w:u w:val="single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Валентин Чемерис. Основні відомості про письменника. «Вітька+Галя, або Повість про перше кохання»-гумористична повість про життя і пригоди школярів із села Великі Чаплі: дружбу і перше кох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Опрацювати тему на ст.208-2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ти відповідь на запитання 1, 2, 3  на ст.2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30.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Дитячі проблеми в дорослому житті, передані засобами гумо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працювати тему на ст.220-2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lang w:val="uk-UA"/>
              </w:rPr>
              <w:t>Дати відповідь на запитання 1, 2, 3  на ст..2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cs="Calibri"/>
          <w:b/>
          <w:b/>
          <w:sz w:val="32"/>
          <w:lang w:val="uk-UA"/>
        </w:rPr>
      </w:pPr>
      <w:r>
        <w:rPr>
          <w:rFonts w:eastAsia="Times New Roman" w:cs="Calibri" w:ascii="Times New Roman" w:hAnsi="Times New Roman"/>
          <w:b/>
          <w:sz w:val="32"/>
          <w:lang w:val="uk-UA"/>
        </w:rPr>
        <w:t xml:space="preserve">                               </w:t>
      </w:r>
      <w:r>
        <w:rPr>
          <w:rFonts w:cs="Calibri"/>
          <w:b/>
          <w:sz w:val="32"/>
          <w:lang w:val="uk-UA"/>
        </w:rPr>
        <w:t>Українська література 8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cs="Calibri"/>
                <w:i/>
                <w:i/>
                <w:sz w:val="32"/>
                <w:u w:val="single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Образи Вітьки Горобця, Федька Котигорошка, Галі Козач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lang w:val="uk-UA"/>
              </w:rPr>
              <w:t>Опрацювати тему на ст.234-2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ти відповідь на запитання 1, 2, 3  на ст.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07.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Образи Вітьки Горобця, Федька Котигорошка, Галі Козач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https://naurok.com.ua/test/join?gamecode=8462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ереходячи за посиланням напишіть своє ім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я і прізвище та виконуйте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Тест виконати до 10 трав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8:00Z</dcterms:created>
  <dc:creator>Пользователь Windows</dc:creator>
  <dc:description/>
  <dc:language>en-US</dc:language>
  <cp:lastModifiedBy>a85539</cp:lastModifiedBy>
  <dcterms:modified xsi:type="dcterms:W3CDTF">2020-04-28T10:58:00Z</dcterms:modified>
  <cp:revision>2</cp:revision>
  <dc:subject/>
  <dc:title/>
</cp:coreProperties>
</file>