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роведення дистанційних заня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української  мов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 5 класі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032"/>
        <w:gridCol w:w="335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орядні члени р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глянути відеоурок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Lh7VwXnzSQ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Нові підручники-опрацювати §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 опрацювати §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м'ятайте правила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орядні члени р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ченн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ереглянути відеоурок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dK5cOvl2hy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ручники-§52;виконати вправу 4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§12;вправа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орядні члени р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авин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ручники-опрацювати §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 §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а в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19000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 на визначення другорядних членів реченн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ручники-виконати тестові завдання на сторінці 158(письмо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виконати тестові завдання на сторінці 52(письмов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закріплення знань виконайте  тестові завд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drugoryadni-chleni-rechennya-dodatok-obstavina-oznachennya-86780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нтрольн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осполу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чення,його граматична основа.Другорядні члени р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естування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тестові завдання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5-klas-slovospoluchennya-rechennya-yogo-gramatichna-osnova-drugoryadni-chleni-rechennya-99380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ріншот з результатом тест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ань надсилайте у Vib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ення з однорідними членами(без сполучників і зі сполучниками а,але,і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глянути відеоурок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://www.youtube.com/watch?v=-uNbqPz51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ві підручники-опрацювати §5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 §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те себе,виконайте інтерактивну впр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</w:rPr>
                <w:t>https://learningapps.org/watch.php?v=piw1uwfmt01&amp;allowFullscreen=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 між однорідними члена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відеоурок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://www.youtube.com/watch?v=QvfE0Knbv3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ві підручники-п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овтор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5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§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шіть текст вправи 434(117)під диктовку,розставте розділові знаки.Написане уважно звірте з надрукован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ок мовленнєвого розв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твір-роздум у художньому стилі на тему «Чого не можна купити за гроші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невеликий твір-роздум на тему: «Чого не можна купити за грош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юваль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лово в реченні з однорідними члена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ві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</w:rPr>
                <w:t>https://www.youtube.com/watch?v=lhFA5Bm7as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ві підручники-опрацювати§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опрацювати§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крапка при узагальнювальних  словах у реченнях з однорідними члена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ручники-п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овтор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повторити§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ре при узагальню ва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х у реченнях з однорідними члена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§55(§1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 на визначення однорідних членів реченн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тестові завдання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odnoridni-chleni-rechennya-110851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ріншот з результатом тест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ань надсилайте у Vib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ені й непоширені звертанн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ві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</w:rPr>
                <w:t>https://www.youtube.com/watch?v=o-fJVVDOws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ві підручники-опрацювати§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опрацювати§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інтерактивну впр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</w:rPr>
                <w:t>https://learningapps.org/watch?v=peotpdduk16</w:t>
              </w:r>
            </w:hyperlink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при звертанні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відеоурок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https://www.youtube.com/watch?v=qJk99mEDWg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Нові підручники-§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§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айбільш уживаними вставними словами та сполученнями слі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ручники-опрацювати§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вправу 4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 підручники-опрацювати§17;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139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інтерактивну впр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</w:rPr>
                <w:t>https://learningapps.org/1957122</w:t>
              </w:r>
            </w:hyperlink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вставних слів на письмі кома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тестові завдання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vstavni-slova-ta-spoluchennya-sliv-140586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си в зошитах ведіть чітко,охайно,дотримуючись орфографічного режиму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Успіхів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h7VwXnzSQo" TargetMode="External"/><Relationship Id="rId3" Type="http://schemas.openxmlformats.org/officeDocument/2006/relationships/hyperlink" Target="https://www.youtube.com/watch?v=dK5cOvl2hyU" TargetMode="External"/><Relationship Id="rId4" Type="http://schemas.openxmlformats.org/officeDocument/2006/relationships/hyperlink" Target="https://learningapps.org/1900063" TargetMode="External"/><Relationship Id="rId5" Type="http://schemas.openxmlformats.org/officeDocument/2006/relationships/hyperlink" Target="https://naurok.com.ua/test/drugoryadni-chleni-rechennya-dodatok-obstavina-oznachennya-86780.html" TargetMode="External"/><Relationship Id="rId6" Type="http://schemas.openxmlformats.org/officeDocument/2006/relationships/hyperlink" Target="https://naurok.com.ua/test/5-klas-slovospoluchennya-rechennya-yogo-gramatichna-osnova-drugoryadni-chleni-rechennya-99380.html" TargetMode="External"/><Relationship Id="rId7" Type="http://schemas.openxmlformats.org/officeDocument/2006/relationships/hyperlink" Target="https://www.youtube.com/watch?v=-uNbqPz51B8" TargetMode="External"/><Relationship Id="rId8" Type="http://schemas.openxmlformats.org/officeDocument/2006/relationships/hyperlink" Target="https://learningapps.org/watch.php?v=piw1uwfmt01&amp;allowFullscreen=1" TargetMode="External"/><Relationship Id="rId9" Type="http://schemas.openxmlformats.org/officeDocument/2006/relationships/hyperlink" Target="https://www.youtube.com/watch?v=QvfE0Knbv3Q" TargetMode="External"/><Relationship Id="rId10" Type="http://schemas.openxmlformats.org/officeDocument/2006/relationships/hyperlink" Target="https://www.youtube.com/watch?v=lhFA5Bm7asQ" TargetMode="External"/><Relationship Id="rId11" Type="http://schemas.openxmlformats.org/officeDocument/2006/relationships/hyperlink" Target="https://naurok.com.ua/test/odnoridni-chleni-rechennya-110851.html" TargetMode="External"/><Relationship Id="rId12" Type="http://schemas.openxmlformats.org/officeDocument/2006/relationships/hyperlink" Target="https://www.youtube.com/watch?v=o-fJVVDOws8" TargetMode="External"/><Relationship Id="rId13" Type="http://schemas.openxmlformats.org/officeDocument/2006/relationships/hyperlink" Target="https://learningapps.org/watch?v=peotpdduk16" TargetMode="External"/><Relationship Id="rId14" Type="http://schemas.openxmlformats.org/officeDocument/2006/relationships/hyperlink" Target="https://www.youtube.com/watch?v=qJk99mEDWgk" TargetMode="External"/><Relationship Id="rId15" Type="http://schemas.openxmlformats.org/officeDocument/2006/relationships/hyperlink" Target="https://learningapps.org/1957122" TargetMode="External"/><Relationship Id="rId16" Type="http://schemas.openxmlformats.org/officeDocument/2006/relationships/hyperlink" Target="https://naurok.com.ua/test/vstavni-slova-ta-spoluchennya-sliv-14058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6:00Z</dcterms:created>
  <dc:creator>user</dc:creator>
  <dc:description/>
  <dc:language>en-US</dc:language>
  <cp:lastModifiedBy>a85539</cp:lastModifiedBy>
  <dcterms:modified xsi:type="dcterms:W3CDTF">2020-04-05T19:46:00Z</dcterms:modified>
  <cp:revision>2</cp:revision>
  <dc:subject/>
  <dc:title/>
</cp:coreProperties>
</file>